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/>
          <w:i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CIRCOLO PRIVATO AI SENSI DEL DPR 235/2001</w:t>
      </w:r>
    </w:p>
    <w:p>
      <w:pPr>
        <w:pStyle w:val="Header"/>
        <w:spacing w:before="6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EGNALAZIONE CERTIFICATA DI INIZIO ATTIVITA’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ER TRASFERIMENTO /AFFIDAMENTO IN GESTIONE ATTIVITA’ DI SOMMINISTRAZIONE ALIMENTI E BEVANDE all’interno di circolo privat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All’Ufficio SUAP </w:t>
      </w:r>
      <w:r>
        <w:rPr>
          <w:i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Sviluppo Economico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i/>
          <w:iCs/>
          <w:color w:val="000000"/>
          <w:sz w:val="28"/>
          <w:szCs w:val="28"/>
        </w:rPr>
        <w:t>Comune di …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b/>
          <w:bCs/>
          <w:color w:val="000000"/>
          <w:sz w:val="28"/>
          <w:szCs w:val="28"/>
        </w:rPr>
        <w:t>Il SOTTOSC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_____ Nome 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/____/____ Luogo di nascita _____________________________ (Prov. 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</w:rPr>
        <w:t>Cittadinanza italiana ovvero 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di _________________________________ CAP __________ (Prov. __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 n.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. ________________ cell. _________________________ Fax 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cs="TimesNewRomanPSMT" w:ascii="TimesNewRomanPSMT" w:hAnsi="TimesNewRomanPSMT"/>
          <w:color w:val="000000"/>
        </w:rPr>
        <w:t>PEC _____________________________________@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135"/>
        <w:gridCol w:w="567"/>
        <w:gridCol w:w="1457"/>
        <w:gridCol w:w="1591"/>
        <w:gridCol w:w="395"/>
        <w:gridCol w:w="2409"/>
      </w:tblGrid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er il cittadino non comunita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esso di soggiorno / carta di soggiorno 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o del soggior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o fino al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apevole che le dichiarazioni false, la falsità negli atti e l’uso di atti falsi comportano l’applicazione delle sanzioni penali previste dall’art. 76 del DPR 445/2000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 la decadenza dai benefici conseguenti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/>
      </w:pPr>
      <w:r>
        <w:rPr/>
        <w:t>in qualità di PRESIDENTE eletto nella seduta del____________ presenta: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GNALAZIONE CERTIFICATA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 xml:space="preserve">AI FINI DELL’ESERCIZIO DELL’ATTIVITÀ DI SOMMINISTRAZIONE DI ALIMENTI E BEVANDE </w:t>
      </w:r>
      <w:r>
        <w:rPr>
          <w:rFonts w:cs="Times New Roman" w:ascii="Times New Roman" w:hAnsi="Times New Roman"/>
          <w:u w:val="single"/>
        </w:rPr>
        <w:t>a favore esclusivo dei propri associ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a seguito d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/>
        <w:t>[   ] TRASFERIMENT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enominazione del circolo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Dai locali via/piazza _________________________________________________n. 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ai locali via/piazza ___________________________________________________n. 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[   ] AFFIDAMENTO IN GESTIONE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</w:rPr>
        <w:t>categoria catastale (es. C1)__________ sezione censuaria__________foglio n._________  particella n.___________subalterno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/>
          <w:bCs/>
          <w:sz w:val="32"/>
          <w:szCs w:val="32"/>
        </w:rPr>
        <w:t>DICHIARA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[  ]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associazione o circolo ADERENTE ad ente o organizzazione nazionale avente finalità assistenziale riconosciuta dal Ministero dell’Interno che intende svolgere direttamente attività di somministrazione di alimenti e bevande a favore dei rispettivi associati presso la sede ove sono svolte le attività istituziona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694" w:leader="none"/>
        </w:tabs>
        <w:jc w:val="both"/>
        <w:rPr/>
      </w:pPr>
      <w:r>
        <w:rPr/>
        <w:t>[    ]che l'ente nazionale con finalità assistenziali al quale aderisce è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66" w:right="0" w:firstLine="360"/>
        <w:jc w:val="both"/>
        <w:rPr/>
      </w:pPr>
      <w:r>
        <w:rPr/>
        <w:t>Denominazione o ragione sociale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66" w:right="0" w:firstLine="360"/>
        <w:jc w:val="both"/>
        <w:rPr/>
      </w:pPr>
      <w:r>
        <w:rPr/>
        <w:t>che ha rilasciato attestato di adesione n.___________________del________________________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[  ]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associazione o circolo non ADERENTE ad ente o organizzazione nazionale avente finalità assistenziale riconosciuta dal Ministero dell’Interno che intende svolgere direttamente attività di somministrazione di alimenti e bevande a favore dei rispettivi associati presso la sede ove sono svolte le attività istituziona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jc w:val="both"/>
        <w:rPr/>
      </w:pPr>
      <w:r>
        <w:rPr/>
        <w:t>-che il  circolo si è costituito con atto del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ind w:left="426" w:right="0" w:hanging="360"/>
        <w:jc w:val="both"/>
        <w:rPr/>
      </w:pPr>
      <w:r>
        <w:rPr/>
        <w:t>l'ubicazione del circolo è in via/piazza ________________________________________ n. ____ piano __________________ di mq complessivi __________________________e la superficie dei locali adibiti alla somministrazione è di mq ___________________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ind w:left="426" w:right="0" w:hanging="360"/>
        <w:jc w:val="both"/>
        <w:rPr/>
      </w:pPr>
      <w:r>
        <w:rPr/>
        <w:t>che i locali di esercizio dell’attività rispettano le vigenti norme in materia igienico-sanitaria, di edilizia, di urbanistica, di sicurezza e di destinazione d`uso dei locali, polizia urbana,  ed  igiene e sicurezza sui luoghi di lavoro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ind w:left="426" w:right="0" w:hanging="360"/>
        <w:jc w:val="both"/>
        <w:rPr/>
      </w:pPr>
      <w:r>
        <w:rPr/>
        <w:t>[   ] che i locali sono posti al’interno di struttura di proprietà  comunale oggetto di convenzione n.___________del _____________rilasciata da ufficio________________________</w:t>
      </w:r>
    </w:p>
    <w:p>
      <w:pPr>
        <w:pStyle w:val="Paragrafoelenco"/>
        <w:rPr/>
      </w:pPr>
      <w:r>
        <w:rPr/>
        <w:t>Specificare la tipologia di struttura ______________________________________________ (impianto sportivo, centro di aggregazione ecc.)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426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ind w:left="426" w:right="0" w:hanging="360"/>
        <w:jc w:val="both"/>
        <w:rPr/>
      </w:pPr>
      <w:r>
        <w:rPr/>
        <w:t xml:space="preserve">che la disponibilità dei locali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ind w:left="426" w:right="0" w:hanging="0"/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ind w:left="426" w:right="0" w:hanging="0"/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ind w:left="426" w:right="0" w:hanging="0"/>
        <w:rPr/>
      </w:pPr>
      <w:r>
        <w:rPr/>
        <w:t>[   ] scissione d’azienda 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ind w:left="426" w:right="0" w:hanging="0"/>
        <w:rPr/>
      </w:pPr>
      <w:r>
        <w:rPr/>
        <w:t xml:space="preserve">[   ] altro 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[  ]che il locale ha ottenuto abitabilità/agibilità certificato del ______n_______o dichiarazione di abitabilità a firma del tecnico Sig._______________________depositata al Servizio Edilizia in data______________ o in alternativa che [   ] il locale non è soggetto al certificato di abilitabilità e dichiara quanto segue:</w:t>
      </w:r>
    </w:p>
    <w:p>
      <w:pPr>
        <w:pStyle w:val="Normal"/>
        <w:autoSpaceDE w:val="false"/>
        <w:ind w:left="745" w:right="0" w:hanging="283"/>
        <w:jc w:val="both"/>
        <w:rPr>
          <w:color w:val="000000"/>
        </w:rPr>
      </w:pPr>
      <w:r>
        <w:rPr>
          <w:color w:val="000000"/>
        </w:rPr>
        <w:t xml:space="preserve">[    ] l’edificio è stato costruito prima del 1942,  ricade </w:t>
      </w:r>
      <w:r>
        <w:rPr>
          <w:color w:val="000000"/>
          <w:u w:val="single"/>
        </w:rPr>
        <w:t>all’interno</w:t>
      </w:r>
      <w:r>
        <w:rPr>
          <w:color w:val="000000"/>
        </w:rPr>
        <w:t xml:space="preserve">  della </w:t>
      </w:r>
      <w:r>
        <w:rPr/>
        <w:t>perimetrazione del centro urbano (verificare presso il Servizio Edilizia quale sia esattamente il perimetro a tali fini) e non sono intervenuti negli anni modifiche sostanziali che hanno implicato la modifica dell’abitabilità dei locali (es. ristrutturazione);</w:t>
      </w:r>
    </w:p>
    <w:p>
      <w:pPr>
        <w:pStyle w:val="Normal"/>
        <w:autoSpaceDE w:val="false"/>
        <w:ind w:left="745" w:right="0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   ] l’edificio è stato costruito prima del 1965,  ricade </w:t>
      </w:r>
      <w:r>
        <w:rPr>
          <w:color w:val="000000"/>
          <w:u w:val="single"/>
        </w:rPr>
        <w:t>al di fuori</w:t>
      </w:r>
      <w:r>
        <w:rPr>
          <w:color w:val="000000"/>
        </w:rPr>
        <w:t xml:space="preserve">  della </w:t>
      </w:r>
      <w:r>
        <w:rPr/>
        <w:t>perimetrazione del centro urbano (verificare presso il Servizio Edilizia quale sia esattamente il perimetro a tali fini) e non sono intervenuti negli anni medifiche sostanziali che hanno implicato la modifica dell’abitabilità dei locali (es. ristrutturazione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ind w:left="426" w:right="0" w:hanging="360"/>
        <w:jc w:val="both"/>
        <w:rPr>
          <w:color w:val="000000"/>
        </w:rPr>
      </w:pPr>
      <w:r>
        <w:rPr/>
        <w:t>che l’esercizio risponde ai criteri di sorvegliabilità, prescritti ai sensi e per gli effetti dell’art. 3 della L. 25/8/1991 ed individuati dal D.M. 17/12/1992, n. 564 e dal D.M. 05/08/1994, n. 534 (allegato D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ind w:left="426" w:right="0" w:hanging="360"/>
        <w:jc w:val="both"/>
        <w:rPr/>
      </w:pPr>
      <w:r>
        <w:rPr/>
        <w:t>[  ] di aver presentato in data ____________ oppure [  ] di presentare contestualmente notifica ai sensi del regolamento CE n.852/2004  (che ha sostituito l’autorizzazione sanitaria 283/62) e relativo regolamento di attuazione n.40/r del 2006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426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ind w:left="426" w:right="0" w:hanging="360"/>
        <w:jc w:val="both"/>
        <w:rPr/>
      </w:pPr>
      <w:r>
        <w:rPr/>
        <w:t>che l`attività di somministrazione di alimenti e bevande verrà esercitata nel rispetto delle vigenti norme in materia igienico-sanitaria, di edilizia, di urbanistica, di sicurezza e di destinazione d`uso dei locali, d’impatto acustico, prevenzione incendi e alle disposizioni di cui al decreto 10/03/1998 ivi comprese quelle relative alla capienza massima contemporanea del locale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644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ind w:left="426" w:right="0" w:hanging="360"/>
        <w:jc w:val="both"/>
        <w:rPr/>
      </w:pPr>
      <w:r>
        <w:rPr/>
        <w:t>che l’esercizio osserverà  il seguente orario conformemente alla vigente disciplina degli orari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66" w:right="0" w:hanging="0"/>
        <w:jc w:val="both"/>
        <w:rPr/>
      </w:pPr>
      <w:r>
        <w:rPr/>
        <w:tab/>
        <w:t>dalle ore_____________ alle ore______________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66" w:right="0" w:hanging="0"/>
        <w:jc w:val="both"/>
        <w:rPr>
          <w:color w:val="000000"/>
        </w:rPr>
      </w:pPr>
      <w:r>
        <w:rPr/>
        <w:tab/>
        <w:t>dalle ore_____________ alle ore______________</w:t>
      </w:r>
    </w:p>
    <w:p>
      <w:pPr>
        <w:pStyle w:val="Normal"/>
        <w:ind w:left="425" w:right="0" w:firstLine="284"/>
        <w:jc w:val="both"/>
        <w:rPr>
          <w:color w:val="000000"/>
        </w:rPr>
      </w:pPr>
      <w:r>
        <w:rPr>
          <w:color w:val="000000"/>
        </w:rPr>
        <w:t>Giorno di chiusura____________________________(facoltativo)</w:t>
      </w:r>
    </w:p>
    <w:p>
      <w:pPr>
        <w:pStyle w:val="Normal"/>
        <w:ind w:left="425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ind w:left="426" w:right="0" w:hanging="360"/>
        <w:jc w:val="both"/>
        <w:rPr>
          <w:color w:val="000000"/>
          <w:sz w:val="20"/>
          <w:szCs w:val="20"/>
        </w:rPr>
      </w:pPr>
      <w:r>
        <w:rPr/>
        <w:t xml:space="preserve">che il circolo non esercita attività lucrativa ai sensi dell'articolo 111, commi 3, 4-bis e 4-quinquies, del testo unico delle imposte sui redditi;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4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ovvr0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ind w:left="66" w:right="0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lang w:eastAsia="ar-SA"/>
        </w:rPr>
        <w:t xml:space="preserve">che il circolo, come da atto costitutivo e statuto, utilizza modalità volte a garantire l'effettività del rapporto associativo, escludendo espressamente la temporaneità della partecipazione alla vita associativa, nonché lo svolgimento effettivo dell'attività istituzionale. </w:t>
      </w:r>
    </w:p>
    <w:p>
      <w:pPr>
        <w:pStyle w:val="Heading5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ICHIARA INOL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i/>
          <w:iCs/>
        </w:rPr>
        <w:t xml:space="preserve">Che l’attività di somministrazione è </w:t>
      </w:r>
      <w:r>
        <w:rPr>
          <w:b/>
          <w:bCs/>
          <w:i/>
          <w:iCs/>
          <w:u w:val="single"/>
        </w:rPr>
        <w:t>GESTITA IN PROPRIO</w:t>
      </w:r>
      <w:r>
        <w:rPr>
          <w:b/>
          <w:bCs/>
          <w:i/>
          <w:iCs/>
        </w:rPr>
        <w:t xml:space="preserve"> </w:t>
      </w:r>
      <w:r>
        <w:rPr/>
        <w:t>e dichiara di essere</w:t>
      </w:r>
      <w:r>
        <w:rPr>
          <w:color w:val="000000"/>
        </w:rPr>
        <w:t xml:space="preserve"> in possesso dei requisiti di onorabilità previsti </w:t>
      </w:r>
      <w:r>
        <w:rPr>
          <w:rFonts w:cs="TimesNewRomanPSMT" w:ascii="TimesNewRomanPSMT" w:hAnsi="TimesNewRomanPSMT"/>
          <w:color w:val="000000"/>
        </w:rPr>
        <w:t>dall’art. 71 del D. Lgs. n°59/2010</w:t>
      </w:r>
      <w:r>
        <w:rPr>
          <w:color w:val="000000"/>
        </w:rPr>
        <w:t xml:space="preserve"> e .s.m.e artt.11 e 92 tulps</w:t>
      </w:r>
    </w:p>
    <w:p>
      <w:pPr>
        <w:pStyle w:val="Heading5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 alternativ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/>
        <w:t xml:space="preserve">Che l’attività di somministrazione è </w:t>
      </w:r>
      <w:r>
        <w:rPr>
          <w:b/>
          <w:bCs/>
          <w:u w:val="single"/>
        </w:rPr>
        <w:t>affidata in gestione a terzi</w:t>
      </w:r>
      <w:r>
        <w:rPr/>
        <w:t xml:space="preserve">  in forza di atto del_______________ed in particolare 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_____ Nome 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/____/____ Luogo di nascita _____________________________ (Prov. 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</w:rPr>
        <w:t>Cittadinanza italiana ovvero 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di _________________________________ CAP __________ (Prov. __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 n.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. ________________ cell. _________________________ Fax 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PEC _____________________________________@___________________________________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[ ] Titolare della impresa individuale </w:t>
        <w:tab/>
        <w:t>[ ] Legale rappresentante della Società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[ ] Proprietario/comproprietario </w:t>
        <w:tab/>
        <w:t>[ ] Affittuari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[ ] Presidente ____________________ [ ] 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nominazione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gione Sociale 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sede legale ovvero [ ] amministrativa nel Comune di 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</w:rPr>
        <w:t>(Prov. ______ ) Via/P.zza __________________________________________ n. 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.Fisc P.IVA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P ________________ Tel. ________________________ Fax 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PEC ___________________________________________________@_____________________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critta al Registro Imprese della C.C.I.A.A. di ________________ al n. 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R.E.A. (Repertorio Economico Amministrativo) n.  _____________________________________</w:t>
      </w:r>
    </w:p>
    <w:p>
      <w:pPr>
        <w:pStyle w:val="Normal"/>
        <w:spacing w:lineRule="auto" w:line="360"/>
        <w:ind w:left="0" w:right="-710" w:hanging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che dichiara di essere</w:t>
      </w:r>
      <w:r>
        <w:rPr>
          <w:color w:val="000000"/>
        </w:rPr>
        <w:t xml:space="preserve"> in possesso dei requisiti di onorabilità previsti </w:t>
      </w:r>
      <w:r>
        <w:rPr>
          <w:rFonts w:cs="TimesNewRomanPSMT" w:ascii="TimesNewRomanPSMT" w:hAnsi="TimesNewRomanPSMT"/>
          <w:color w:val="000000"/>
        </w:rPr>
        <w:t>dall’art. 71 del D. Lgs. n°59/2010</w:t>
      </w:r>
      <w:r>
        <w:rPr>
          <w:color w:val="000000"/>
        </w:rPr>
        <w:t xml:space="preserve"> e s.m.e artt.11 e 92 tulp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[  ]di gestire direttamente la sommistraz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[  ] (eventuale) di avere come preposto il Sig. </w:t>
      </w:r>
      <w:r>
        <w:rPr>
          <w:rFonts w:cs="TimesNewRomanPSMT" w:ascii="TimesNewRomanPSMT" w:hAnsi="TimesNewRomanPSMT"/>
          <w:color w:val="000000"/>
        </w:rPr>
        <w:t>Cognome _______________________________ Nome __________________________che compila l’allegato 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Firma del gestore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rPr>
          <w:b/>
          <w:b/>
          <w:bCs/>
          <w:i/>
          <w:i/>
          <w:color w:val="000000"/>
          <w:sz w:val="8"/>
          <w:szCs w:val="8"/>
        </w:rPr>
      </w:pPr>
      <w:r>
        <w:rPr>
          <w:b/>
          <w:bCs/>
          <w:i/>
          <w:color w:val="000000"/>
          <w:sz w:val="8"/>
          <w:szCs w:val="8"/>
        </w:rPr>
      </w:r>
    </w:p>
    <w:p>
      <w:pPr>
        <w:pStyle w:val="Normal"/>
        <w:ind w:left="567" w:right="-71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ALTRE INFORMAZIONI/DICHIARAZIONI </w:t>
      </w:r>
      <w:r>
        <w:rPr/>
        <w:t>(</w:t>
      </w:r>
      <w:r>
        <w:rPr>
          <w:i/>
          <w:iCs/>
        </w:rPr>
        <w:t>barrare la voce che interessa)</w:t>
      </w:r>
      <w:r>
        <w:rPr>
          <w:bCs/>
          <w:szCs w:val="28"/>
        </w:rPr>
        <w:t>: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069" w:leader="none"/>
        </w:tabs>
        <w:jc w:val="both"/>
        <w:rPr>
          <w:lang w:val="de-DE"/>
        </w:rPr>
      </w:pPr>
      <w:r>
        <w:rPr>
          <w:b/>
          <w:bCs/>
        </w:rPr>
        <w:t xml:space="preserve">sicurezza nei luoghi di lavoro art. 67, D.Lgs. n. 81/2008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[  ] di non essere soggetto alla notifica di cui all’art.67 del D.lgs 09/04/2008, n°81, in quanto l’insediamento prevede l’impiego di un numero di addetti pari o inferiore a 3 (tr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di essere soggetto alla notifica di cui all’art.67 del D.lgs 09/04/2008, n°81, in quanto l’insediamento prevede l’impiego di un numero di addetti superiore a 3 (tre) e, pertanto la presente SCIA vale quale notifica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694" w:leader="none"/>
        </w:tabs>
        <w:jc w:val="both"/>
        <w:rPr>
          <w:rFonts w:ascii="TimesNewRomanPSMT" w:hAnsi="TimesNewRomanPSMT" w:cs="TimesNewRomanPSMT"/>
          <w:color w:val="000000"/>
        </w:rPr>
      </w:pPr>
      <w:r>
        <w:rPr/>
        <w:t>e che il personale presente è così suddiviso: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</w:rPr>
        <w:t xml:space="preserve">Lavoratori  in servizio: </w:t>
        <w:tab/>
        <w:t>Eventuali future assunzioni in servizio:</w:t>
      </w:r>
    </w:p>
    <w:p>
      <w:pPr>
        <w:pStyle w:val="Heading2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103" w:leader="none"/>
          <w:tab w:val="left" w:pos="6663" w:leader="none"/>
          <w:tab w:val="left" w:pos="7513" w:leader="none"/>
          <w:tab w:val="left" w:pos="8789" w:leader="none"/>
        </w:tabs>
        <w:spacing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Uomini </w:t>
        <w:tab/>
        <w:t xml:space="preserve">n. ___ </w:t>
        <w:tab/>
        <w:t xml:space="preserve">Donne  </w:t>
        <w:tab/>
        <w:t>n. ___</w:t>
        <w:tab/>
        <w:t xml:space="preserve">Uomini </w:t>
        <w:tab/>
        <w:t xml:space="preserve">n. ___ </w:t>
        <w:tab/>
        <w:t xml:space="preserve">Donne  </w:t>
        <w:tab/>
        <w:t>n. 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103" w:leader="none"/>
          <w:tab w:val="left" w:pos="6663" w:leader="none"/>
          <w:tab w:val="left" w:pos="7513" w:leader="none"/>
          <w:tab w:val="left" w:pos="8789" w:leader="none"/>
        </w:tabs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NewRomanPSMT" w:ascii="TimesNewRomanPSMT" w:hAnsi="TimesNewRomanPSMT"/>
          <w:color w:val="000000"/>
        </w:rPr>
        <w:t xml:space="preserve">Specializzati </w:t>
        <w:tab/>
        <w:t xml:space="preserve">n. ___ </w:t>
        <w:tab/>
        <w:t xml:space="preserve">Apprendisti </w:t>
        <w:tab/>
        <w:t>n. ___</w:t>
        <w:tab/>
        <w:t xml:space="preserve">Specializzati </w:t>
        <w:tab/>
        <w:t xml:space="preserve">n. ___ </w:t>
        <w:tab/>
        <w:t>Apprendisti</w:t>
        <w:tab/>
        <w:t>n. ___</w:t>
      </w:r>
    </w:p>
    <w:p>
      <w:pPr>
        <w:pStyle w:val="Heading2"/>
        <w:tabs>
          <w:tab w:val="clear" w:pos="708"/>
          <w:tab w:val="left" w:pos="1701" w:leader="none"/>
          <w:tab w:val="left" w:pos="2127" w:leader="none"/>
          <w:tab w:val="left" w:pos="2552" w:leader="none"/>
          <w:tab w:val="left" w:pos="5103" w:leader="none"/>
          <w:tab w:val="left" w:pos="6663" w:leader="none"/>
        </w:tabs>
        <w:spacing w:before="0" w:after="0"/>
        <w:rPr>
          <w:lang w:val="en-US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Port. handicap </w:t>
        <w:tab/>
        <w:t>n. ___</w:t>
        <w:tab/>
        <w:tab/>
        <w:t>Port. Handicap</w:t>
        <w:tab/>
        <w:t>n. 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Per scarichi in pubblica fogna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[  ] Il sottoscritto richiedente dichiara, ai sensi del D. Lgs. 152/06 e del Regolamento Regionale, D.P.G.R. n. 46/R del 08/09/08, che le acque reflue originate dall’attività di cui trattasi, hanno caratteristiche qualitative </w:t>
      </w:r>
      <w:r>
        <w:rPr>
          <w:b/>
          <w:bCs/>
        </w:rPr>
        <w:t>assimilabili alle acque reflue domestiche</w:t>
      </w:r>
      <w:r>
        <w:rPr>
          <w:iCs/>
        </w:rPr>
        <w:t xml:space="preserve"> e</w:t>
      </w:r>
      <w:r>
        <w:rPr>
          <w:i/>
          <w:iCs/>
        </w:rPr>
        <w:t xml:space="preserve"> </w:t>
      </w:r>
      <w:r>
        <w:rPr/>
        <w:t>che l’impianto fognario e l’allacciamento alla pubblica fognatura delle acque reflue sopra  indicate  è stato realizzato a norma delle vigenti leggi in materia e del vigente Regolamento degli scarichi dell’Ente gestore</w:t>
      </w:r>
      <w:r>
        <w:rPr>
          <w:b/>
          <w:bCs/>
        </w:rPr>
        <w:t>.</w:t>
      </w:r>
    </w:p>
    <w:p>
      <w:pPr>
        <w:pStyle w:val="TextBodyIndent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Per scarichi fuori fognatura:</w:t>
      </w:r>
    </w:p>
    <w:p>
      <w:pPr>
        <w:pStyle w:val="Normal"/>
        <w:jc w:val="both"/>
        <w:rPr/>
      </w:pPr>
      <w:r>
        <w:rPr/>
        <w:t xml:space="preserve">[  ] Il sottoscritto richiedente dichiara, ai sensi del D. Lgs. 152/06 e del Regolamento Regionale, D.P.G.R. n. 46/R del 08/09/08, che le acque reflue originate dall’attività di cui trattasi, hanno caratteristiche qualitative </w:t>
      </w:r>
      <w:r>
        <w:rPr>
          <w:b/>
          <w:bCs/>
        </w:rPr>
        <w:t>assimilabili alle acque reflue domestiche</w:t>
      </w:r>
      <w:r>
        <w:rPr/>
        <w:t xml:space="preserve"> e che è già in possesso di Autorizzazione allo scarico n° __________ in data ________________________ rilasciata dall’Amministrazione competente;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er gli immobili relativi all’attività, riguardo alle emissioni in atmosfera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  ]   Il sottoscritto richiedente dichiara </w:t>
      </w:r>
      <w:r>
        <w:rPr>
          <w:b/>
          <w:u w:val="single"/>
        </w:rPr>
        <w:t>che non esistono emissioni in atmosfera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/>
        <w:t>[   ]   Il sottoscritto richiedente dichiara che esistono le condizioni per poter essere considerate “</w:t>
      </w:r>
      <w:r>
        <w:rPr>
          <w:rFonts w:cs="emperorPS" w:ascii="emperorPS" w:hAnsi="emperorPS"/>
        </w:rPr>
        <w:t>emissioni in atmosfera di poca significatività</w:t>
      </w:r>
      <w:r>
        <w:rPr/>
        <w:t>” di cui all’art. 272 comma 1 ed art. 272 comma 5 del D.Lgs 152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gli immobili relativi all’attività, riguardo alla  prevenzione incend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chiara che l’attività in oggetto  (</w:t>
      </w:r>
      <w:r>
        <w:rPr>
          <w:i/>
          <w:iCs/>
        </w:rPr>
        <w:t>barrare la voce che interessa</w:t>
      </w:r>
      <w:r>
        <w:rPr/>
        <w:t>):</w:t>
      </w:r>
    </w:p>
    <w:p>
      <w:pPr>
        <w:pStyle w:val="Normal"/>
        <w:jc w:val="both"/>
        <w:rPr/>
      </w:pPr>
      <w:r>
        <w:rPr/>
        <w:t xml:space="preserve">[   ]    </w:t>
      </w:r>
      <w:r>
        <w:rPr>
          <w:b/>
          <w:u w:val="single"/>
        </w:rPr>
        <w:t>non rientra tra quelle soggette al rilascio del C.P.I</w:t>
      </w:r>
      <w:r>
        <w:rPr/>
        <w:t xml:space="preserve"> del Comando VV.F. di Arezzo, di cui all’elenco del D.P.R. 151/11 ma rispetta ugualmente le vigenti norme di sicurezza in materia di prevenzione incendi.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/>
        <w:t xml:space="preserve">[   ]   </w:t>
      </w:r>
      <w:r>
        <w:rPr>
          <w:b/>
          <w:bCs/>
          <w:u w:val="single"/>
        </w:rPr>
        <w:t>rientra tra quelle soggette al rilascio del C.P.I</w:t>
      </w:r>
      <w:r>
        <w:rPr/>
        <w:t xml:space="preserve"> del Comando VV.F. di Arezzo, di cui all’elenco del D.P.R. 151/11 ed dichiara di essere in possesso di</w:t>
      </w:r>
      <w:r>
        <w:rPr>
          <w:b/>
          <w:bCs/>
        </w:rPr>
        <w:t xml:space="preserve"> Certificato prevenzione incendi  n. _________________ del _______________ </w:t>
      </w:r>
      <w:r>
        <w:rPr/>
        <w:t xml:space="preserve">o di </w:t>
      </w:r>
      <w:r>
        <w:rPr>
          <w:b/>
          <w:bCs/>
        </w:rPr>
        <w:t>Segnalazione Certificata Inizio Attività depositata presso il Comando provinciale Vigili del Fuoco il ________________, prot. n. __________________</w:t>
      </w:r>
      <w:r>
        <w:rPr/>
        <w:t>;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 ALLA PRESEN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documento d’identità di tutti coloro che sottoscrivono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-documenti per l’invio telematico (vedi istruzioni sito comunale)</w:t>
      </w:r>
    </w:p>
    <w:p>
      <w:pPr>
        <w:pStyle w:val="Corpodeltesto2"/>
        <w:spacing w:lineRule="auto" w:line="240" w:before="0" w:after="0"/>
        <w:jc w:val="both"/>
        <w:rPr>
          <w:iCs/>
          <w:color w:val="000000"/>
        </w:rPr>
      </w:pPr>
      <w:r>
        <w:rPr>
          <w:color w:val="000000"/>
        </w:rPr>
        <w:t>-planimetria dei locali con indicazione della sala somministrazione, delle destinazioni d’uso, degli eventuali vani chiusi al pubblico e del sistema di viabilità circostante firmata e timbrata  da tecnico (deve risultare che il circolo non ha accesso da pubblica via);</w:t>
      </w:r>
    </w:p>
    <w:p>
      <w:pPr>
        <w:pStyle w:val="Normal"/>
        <w:jc w:val="both"/>
        <w:rPr/>
      </w:pPr>
      <w:r>
        <w:rPr>
          <w:iCs/>
          <w:color w:val="000000"/>
        </w:rPr>
        <w:t>-</w:t>
      </w:r>
      <w:r>
        <w:rPr/>
        <w:t xml:space="preserve"> notifica sanitaria reg. Ce 852/2004</w:t>
      </w:r>
    </w:p>
    <w:p>
      <w:pPr>
        <w:pStyle w:val="Normal"/>
        <w:jc w:val="both"/>
        <w:rPr/>
      </w:pPr>
      <w:r>
        <w:rPr/>
        <w:t>-statuto e atto costitutivo del circol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_________________________ lì ________________</w:t>
      </w:r>
    </w:p>
    <w:p>
      <w:pPr>
        <w:pStyle w:val="Normal"/>
        <w:autoSpaceDE w:val="false"/>
        <w:ind w:left="3540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'interessat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b/>
          <w:bCs/>
          <w:color w:val="000000"/>
        </w:rPr>
        <w:t>_______________________________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REFERENTI DELL’INTERESSA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Il sottoscritto comunica di essersi avvalso delle prestazioni d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[ ] Tecnico incaricato </w:t>
        <w:tab/>
        <w:t>[ ] Società di Tecnici incaricati, rappresentata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gnome ________________________________ Nome 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di nascita ____/____/____ Luogo di nascita ______________________________ (Prov. ____ 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</w:rPr>
        <w:t>Cittadinanza italiana ovvero 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za: Comune di __________________________________ CAP __________ (Prov. ______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. Iscrizione ___________ all’Ordine Professionale 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a Provincia di _____________________________ ; eventuale ed ulteriore abilitazione specific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___________________ Fax ________________________ Cell. 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EC ___________________@_____________________ </w:t>
      </w:r>
      <w:r>
        <w:rPr>
          <w:i/>
          <w:iCs/>
          <w:color w:val="000000"/>
        </w:rPr>
        <w:t>[ ] barrare se e-mail con firma digit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Il sottoscritto comunica di essersi avvalso delle prestazioni d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SSOCIAZIONE DI CATEGORIA: 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o altro soggetto di riferimento:</w:t>
      </w:r>
      <w:r>
        <w:rPr>
          <w:b/>
          <w:bCs/>
          <w:color w:val="000000"/>
          <w:sz w:val="28"/>
          <w:szCs w:val="28"/>
        </w:rPr>
        <w:t xml:space="preserve"> 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e di ________________________________________ CAP __________ (Prov. ________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/P.zza ___________________________________________________ n. 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gnome ____________________________________ Nome 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___________________ Fax ________________________ Cell. 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PEC ___________________@_____________________ </w:t>
      </w:r>
      <w:r>
        <w:rPr>
          <w:i/>
          <w:iCs/>
          <w:color w:val="000000"/>
        </w:rPr>
        <w:t>[ ] barrare se e-mail con firma digita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6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992" w:gutter="0" w:header="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emperor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NewRomanPS-ItalicMT;Times New Roman" w:hAnsi="TimesNewRomanPS-ItalicMT;Times New Roman" w:eastAsia="Times New Roman" w:cs="TimesNewRomanPS-ItalicMT;Times New Roman"/>
      <w:b w:val="false"/>
      <w:i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-ItalicMT;Times New Roman" w:hAnsi="TimesNewRomanPS-ItalicMT;Times New Roman" w:eastAsia="Times New Roman" w:cs="TimesNewRomanPS-ItalicMT;Times New Roman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000000"/>
      <w:sz w:val="20"/>
      <w:lang w:eastAsia="it-I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sz w:val="24"/>
      <w:szCs w:val="24"/>
    </w:rPr>
  </w:style>
  <w:style w:type="character" w:styleId="DataCarattere">
    <w:name w:val="Data Carattere"/>
    <w:qFormat/>
    <w:rPr>
      <w:rFonts w:eastAsia="Times New Roma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qFormat/>
    <w:rPr>
      <w:b/>
      <w:bCs/>
      <w:color w:val="000000"/>
    </w:rPr>
  </w:style>
  <w:style w:type="character" w:styleId="Provvrubrica">
    <w:name w:val="provv_rubrica"/>
    <w:qFormat/>
    <w:rPr>
      <w:i/>
      <w:iCs/>
      <w:color w:val="00000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;Courier New" w:hAnsi="Courier;Courier New" w:eastAsia="Arial" w:cs="Courier;Courier New"/>
      <w:color w:val="auto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uppressAutoHyphens w:val="false"/>
      <w:jc w:val="center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suppressAutoHyphens w:val="false"/>
      <w:autoSpaceDE w:val="false"/>
    </w:pPr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before="100" w:after="100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sto11verdanainterlsing">
    <w:name w:val="testo11verdanainterlsing"/>
    <w:basedOn w:val="Normal"/>
    <w:qFormat/>
    <w:pPr>
      <w:suppressAutoHyphens w:val="false"/>
      <w:spacing w:before="280" w:after="280"/>
    </w:pPr>
    <w:rPr/>
  </w:style>
  <w:style w:type="paragraph" w:styleId="Provvestremo">
    <w:name w:val="provv_estremo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Provvr0">
    <w:name w:val="provv_r0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Provvc">
    <w:name w:val="provv_c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Provvr1">
    <w:name w:val="provv_r1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4:00Z</dcterms:created>
  <dc:creator>user</dc:creator>
  <dc:description/>
  <dc:language>en-US</dc:language>
  <cp:lastModifiedBy>User</cp:lastModifiedBy>
  <cp:lastPrinted>2010-02-05T09:43:00Z</cp:lastPrinted>
  <dcterms:modified xsi:type="dcterms:W3CDTF">2016-05-02T10:34:00Z</dcterms:modified>
  <cp:revision>2</cp:revision>
  <dc:subject/>
  <dc:title>Esercizi di somministrazione – Regime transitorio</dc:title>
</cp:coreProperties>
</file>